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89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02240705013672 от 05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3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02240705013672 от 05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02240705013672 от 05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02240705013672 от 05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02240705013672 от 05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02240705013672 от 05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892520115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